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I SENTIERI RACCONT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i vallarseri di oggi raccontano la Grande Guerra in val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100 anni dop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 territorio come la Vallarsa, che durante i combattimenti della prima guerra mondiale si ritrovò a essere teatro del conflitto, fronte in quanto terra di confine tra l’Impero austroungarico e il Regno di Italia, ancora oggi – a 100 anni di distanza da quei tragici eventi – chi vive in valle si sente coinvolto nelle vicende dei soldati in servizio in quella zona e dei civili che videro la quotidianità sconvolta dalla gu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rio questa vicinanza ha permesso l’ideazione e la messa in scena di </w:t>
      </w:r>
      <w:r>
        <w:rPr>
          <w:rFonts w:cs="Arial" w:ascii="Arial" w:hAnsi="Arial"/>
          <w:b/>
        </w:rPr>
        <w:t xml:space="preserve">I SENTIERI RACCONTANO…, uno spettacolo recital-musical-teatrale che coinvolge 16 attori improvvisati. Abitanti e amici della Vallarsa che sul palcoscenico prestano la voce a </w:t>
      </w:r>
      <w:r>
        <w:rPr>
          <w:rFonts w:cs="Arial" w:ascii="Arial" w:hAnsi="Arial"/>
        </w:rPr>
        <w:t>a coloro che non ce l’hanno fatta, a coloro che non sono tornati e a coloro che con tenacia e desiderio di sopravvivenza, invece, ce l’hanno f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</w:rPr>
        <w:t>spettacolo promosso e organizzato dall’associazione Pasubio100anni</w:t>
      </w:r>
      <w:r>
        <w:rPr>
          <w:rFonts w:cs="Arial" w:ascii="Arial" w:hAnsi="Arial"/>
        </w:rPr>
        <w:t xml:space="preserve">  - con il contributo della Comunità della Vallagarina, della Fondazione Vallarsa e del Comune di Vallarsa – si potrà vedere </w:t>
      </w:r>
      <w:r>
        <w:rPr>
          <w:rFonts w:cs="Arial" w:ascii="Arial" w:hAnsi="Arial"/>
          <w:b/>
        </w:rPr>
        <w:t>lunedì 17 agosto alle 20.30 al Teatro comunale di S.Anna</w:t>
      </w:r>
      <w:r>
        <w:rPr>
          <w:rFonts w:cs="Arial" w:ascii="Arial" w:hAnsi="Arial"/>
        </w:rPr>
        <w:t xml:space="preserve"> e si inserisce nel fitto programma sulla Grande Guerra del </w:t>
      </w:r>
      <w:r>
        <w:rPr>
          <w:rFonts w:cs="Arial" w:ascii="Arial" w:hAnsi="Arial"/>
          <w:b/>
        </w:rPr>
        <w:t>Festival Tra le Rocce e il Cielo</w:t>
      </w:r>
      <w:r>
        <w:rPr>
          <w:rFonts w:cs="Arial" w:ascii="Arial" w:hAnsi="Arial"/>
        </w:rPr>
        <w:t xml:space="preserve"> – che si svolge in Vallarsa dal 20 al 23 agosto 2015 -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gresso è libe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 muove i primi passi dal copione </w:t>
      </w:r>
      <w:r>
        <w:rPr>
          <w:rFonts w:cs="Arial" w:ascii="Arial" w:hAnsi="Arial"/>
          <w:b/>
        </w:rPr>
        <w:t>ricavato dall’antologia “I sentieri raccontano..” di Pasubio100anni, curata da Manuela Broz</w:t>
      </w:r>
      <w:r>
        <w:rPr>
          <w:rFonts w:cs="Arial" w:ascii="Arial" w:hAnsi="Arial"/>
        </w:rPr>
        <w:t xml:space="preserve">, che raccoglie testimonianze dirette, memorie scritte di lettere, diari, giornali, fotografie, di personaggi comuni e più illustri che hanno vissuto in Vallarsa nel periodo dal 1914 al 19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16 attori improvvisati</w:t>
      </w:r>
      <w:r>
        <w:rPr>
          <w:rFonts w:cs="Arial" w:ascii="Arial" w:hAnsi="Arial"/>
        </w:rPr>
        <w:t xml:space="preserve">, sotto la sapiente guida del </w:t>
      </w:r>
      <w:r>
        <w:rPr>
          <w:rFonts w:cs="Arial" w:ascii="Arial" w:hAnsi="Arial"/>
          <w:b/>
        </w:rPr>
        <w:t>regista teatrale Luigi Orfeo, attraversano le varie fasi della guerra in Vallarsa</w:t>
      </w:r>
      <w:r>
        <w:rPr>
          <w:rFonts w:cs="Arial" w:ascii="Arial" w:hAnsi="Arial"/>
        </w:rPr>
        <w:t>: la chiamata alle armi da parte dell'esercito austro-ungarico nell'agosto 1914 di tutti gli uomini con età compresa tra i 21 e i 42 anni, e poi tra i 16 e i 50 anni. L’entrata in guerra dell'Italia ed il conseguente arrivo in valle dei soldati italiani il 24 maggio 1915. La convivenza della popolazione civile (donne, vecchi e bambini) con l'esercito italiano ed il successivo abbandono delle case nel maggio - giugno 1916 con l'esilio da profughi in Austria e in Italia. E infine il ritorno in valle nel 1919 con la visione delle case e dei paesi distr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teatralità della rappresentazione sono abbinati gli </w:t>
      </w:r>
      <w:r>
        <w:rPr>
          <w:rFonts w:cs="Arial" w:ascii="Arial" w:hAnsi="Arial"/>
          <w:b/>
        </w:rPr>
        <w:t>intermezzi musicali del Trio Broz</w:t>
      </w:r>
      <w:r>
        <w:rPr>
          <w:rFonts w:cs="Arial" w:ascii="Arial" w:hAnsi="Arial"/>
        </w:rPr>
        <w:t xml:space="preserve">, (i tre fratelli Barbara, Giada e Klaus) e gli intermezzi corali del </w:t>
      </w:r>
      <w:r>
        <w:rPr>
          <w:rFonts w:cs="Arial" w:ascii="Arial" w:hAnsi="Arial"/>
          <w:b/>
        </w:rPr>
        <w:t>Coro Pasub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cena i 16 attori interpretano memorie e ricordi di soldati e gente civile, ma prestano la voce anche a personaggi illustri che in Vallarsa hanno vissuto o combattuto nel periodo della guerra, come: Sandro Pertini, l’amato presidente della Repubblica che ha combattuto sul Pasubio con il grado di tenente, Eugenio Montale, premio nobel per la letteratura che ha combattuto nel paese di Valmorbia a cui ha dedicato la poesia che si trova in “Ossi di Seppia”, Piero Calamandrei che è stato uno dei padri della Costituzione italiana e Arnaldo Fraccaroli, inviato di guerra per il Corriere della S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obiettivo è quello di suscitare nello spettatore riflessioni e interrogativi, da portare a casa anche dopo la rappresentazione, attraverso parallelismi tra i fatti storici di 100 anni fa e i fatti quotidiani che ogni giorno si vedono nella cronaca nazionale e inter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hyperlink r:id="rId2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;Athelas Italic" w:hAnsi="Adobe Garamond Pro;Athelas Italic" w:cs="Arial"/>
          <w:color w:val="7F7F7F"/>
          <w:sz w:val="20"/>
          <w:szCs w:val="20"/>
          <w:lang w:eastAsia="it-IT"/>
        </w:rPr>
      </w:pPr>
      <w:r>
        <w:rPr>
          <w:rFonts w:cs="Arial" w:ascii="Adobe Garamond Pro;Athelas Italic" w:hAnsi="Adobe Garamond Pro;Athelas Italic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;Athelas Italic" w:hAnsi="Adobe Garamond Pro;Athelas Italic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;Athelas Italic" w:hAnsi="Adobe Garamond Pro;Athelas Italic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;Athelas Italic" w:hAnsi="Adobe Garamond Pro;Athelas Italic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;Athelas Italic" w:hAnsi="Adobe Garamond Pro;Athelas Italic" w:cs="Arial"/>
          <w:color w:val="7F7F7F"/>
          <w:sz w:val="20"/>
          <w:szCs w:val="20"/>
          <w:lang w:eastAsia="it-IT"/>
        </w:rPr>
      </w:pPr>
      <w:r>
        <w:rPr>
          <w:rFonts w:cs="Arial" w:ascii="Adobe Garamond Pro;Athelas Italic" w:hAnsi="Adobe Garamond Pro;Athelas Italic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;Athelas Italic" w:hAnsi="Adobe Garamond Pro;Athelas Italic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;Athelas Italic" w:hAnsi="Adobe Garamond Pro;Athelas Italic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;Athelas Italic" w:hAnsi="Adobe Garamond Pro;Athelas Italic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;Athelas Italic" w:hAnsi="Adobe Garamond Pro;Athelas Italic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;Athelas Italic" w:ascii="Adobe Garamond Pro;Athelas Italic" w:hAnsi="Adobe Garamond Pro;Athelas Italic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;Athelas Italic" w:ascii="Adobe Garamond Pro;Athelas Italic" w:hAnsi="Adobe Garamond Pro;Athelas Italic"/>
          <w:color w:val="7F7F7F"/>
          <w:sz w:val="20"/>
          <w:szCs w:val="20"/>
          <w:lang w:eastAsia="it-IT"/>
        </w:rPr>
        <w:t> </w:t>
      </w:r>
      <w:r>
        <w:rPr>
          <w:rFonts w:cs="Adobe Garamond Pro;Athelas Italic" w:ascii="Adobe Garamond Pro;Athelas Italic" w:hAnsi="Adobe Garamond Pro;Athelas Italic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;Athelas Italic" w:ascii="Adobe Garamond Pro;Athelas Italic" w:hAnsi="Adobe Garamond Pro;Athelas Italic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;Athelas Italic" w:hAnsi="Adobe Garamond Pro;Athelas Italic" w:cs="Adobe Garamond Pro;Athelas Italic"/>
          <w:color w:val="7F7F7F"/>
          <w:sz w:val="20"/>
          <w:szCs w:val="20"/>
          <w:lang w:eastAsia="it-IT"/>
        </w:rPr>
      </w:pPr>
      <w:r>
        <w:rPr>
          <w:rFonts w:cs="Adobe Garamond Pro;Athelas Italic" w:ascii="Adobe Garamond Pro;Athelas Italic" w:hAnsi="Adobe Garamond Pro;Athelas Italic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6">
        <w:r>
          <w:rPr>
            <w:rStyle w:val="InternetLink"/>
            <w:rFonts w:cs="Adobe Garamond Pro;Athelas Italic" w:ascii="Adobe Garamond Pro;Athelas Italic" w:hAnsi="Adobe Garamond Pro;Athelas Italic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;Athelas Italic" w:hAnsi="Adobe Garamond Pro;Athelas Italic" w:cs="Arial"/>
          <w:color w:val="7F7F7F"/>
          <w:sz w:val="20"/>
          <w:szCs w:val="20"/>
          <w:lang w:eastAsia="it-IT"/>
        </w:rPr>
      </w:pPr>
      <w:r>
        <w:rPr>
          <w:rFonts w:cs="Arial" w:ascii="Adobe Garamond Pro;Athelas Italic" w:hAnsi="Adobe Garamond Pro;Athelas Italic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;Athelas Italic" w:hAnsi="Adobe Garamond Pro;Athelas Italic" w:cs="Arial"/>
          <w:color w:val="7F7F7F"/>
        </w:rPr>
      </w:pPr>
      <w:r>
        <w:rPr>
          <w:rFonts w:cs="Arial" w:ascii="Adobe Garamond Pro;Athelas Italic" w:hAnsi="Adobe Garamond Pro;Athelas Italic"/>
          <w:color w:val="7F7F7F"/>
        </w:rPr>
      </w:r>
    </w:p>
    <w:p>
      <w:pPr>
        <w:pStyle w:val="Normal"/>
        <w:rPr>
          <w:rFonts w:ascii="Adobe Garamond Pro;Athelas Italic" w:hAnsi="Adobe Garamond Pro;Athelas Italic" w:cs="Arial"/>
          <w:color w:val="7F7F7F"/>
        </w:rPr>
      </w:pPr>
      <w:r>
        <w:rPr>
          <w:rFonts w:cs="Arial" w:ascii="Adobe Garamond Pro;Athelas Italic" w:hAnsi="Adobe Garamond Pro;Athelas Italic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obe Garamond Pro">
    <w:altName w:val="Athelas 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335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39o61cafl4k2zfv/AAD8f3qtGuvBZLE0epP9aRIHa?dl=0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8:00Z</dcterms:created>
  <dc:creator>ProLoco</dc:creator>
  <dc:description/>
  <cp:keywords/>
  <dc:language>en-US</dc:language>
  <cp:lastModifiedBy>ste</cp:lastModifiedBy>
  <dcterms:modified xsi:type="dcterms:W3CDTF">2015-08-09T12:03:00Z</dcterms:modified>
  <cp:revision>11</cp:revision>
  <dc:subject/>
  <dc:title/>
</cp:coreProperties>
</file>