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Alpinismo e solidarietà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il Nepal prima e dopo il terremo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5 aprile 2015 un terremoto scuoteva il Nep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uccidendo più di 9000 persone, ferendone 23000 e producendo più di 400.000 sfollati. Patrimoni UNESCO sono stati danneggiati o distrutti, in alcuni casi in modo irreparabile. Molti raccolti andranno perduti nei prossimi mesi, e tutto questo porterà a perdite incalcolabili anche nel lungo periodo. Questi eventi spingono ad una riflessione sulla montagna non solo come via di elevazione, sfida e rispetto per la natura: la montagna e l’alpinismo devono diventare anche il luogo della solidarietà e della ricostruzione, del rispetto per le popolazioni locali e le loro sofferenze, e dell’aiuto reciproco di fronte alla forza dirompente della natura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ll’interno del festival della montagna vissuta con consapevolezz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RA LE ROCCE E IL CIELO </w:t>
      </w:r>
      <w:r>
        <w:rPr>
          <w:rFonts w:eastAsia="Calibri" w:cs="Arial" w:ascii="Arial" w:hAnsi="Arial"/>
          <w:sz w:val="22"/>
          <w:szCs w:val="22"/>
          <w:lang w:eastAsia="en-US"/>
        </w:rPr>
        <w:t>– che si svolge in Vallarsa dal 20 al 24 agosto - di tutto questo parleremo con tre amanti della montagna e del Nepal, quattro conoscitori della realtà locale e degli interventi di solidarietà messi in camp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urt Diemberger</w:t>
      </w:r>
      <w:r>
        <w:rPr>
          <w:rFonts w:eastAsia="Calibri" w:cs="Arial" w:ascii="Arial" w:hAnsi="Arial"/>
          <w:sz w:val="22"/>
          <w:szCs w:val="22"/>
          <w:lang w:eastAsia="en-US"/>
        </w:rPr>
        <w:t>, alpinista e scritto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rio Corradini</w:t>
      </w:r>
      <w:r>
        <w:rPr>
          <w:rFonts w:eastAsia="Calibri" w:cs="Arial" w:ascii="Arial" w:hAnsi="Arial"/>
          <w:sz w:val="22"/>
          <w:szCs w:val="22"/>
          <w:lang w:eastAsia="en-US"/>
        </w:rPr>
        <w:t>, alpinista, scrittore cooperatore internazionale attraverso l’associazione CiaoNamasté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mar Oprandi</w:t>
      </w:r>
      <w:r>
        <w:rPr>
          <w:rFonts w:eastAsia="Calibri" w:cs="Arial" w:ascii="Arial" w:hAnsi="Arial"/>
          <w:sz w:val="22"/>
          <w:szCs w:val="22"/>
          <w:lang w:eastAsia="en-US"/>
        </w:rPr>
        <w:t>, guida alpina e scialpinis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ciano Rocchetti</w:t>
      </w:r>
      <w:r>
        <w:rPr>
          <w:rFonts w:eastAsia="Calibri" w:cs="Arial" w:ascii="Arial" w:hAnsi="Arial"/>
          <w:sz w:val="22"/>
          <w:szCs w:val="22"/>
          <w:lang w:eastAsia="en-US"/>
        </w:rPr>
        <w:t>, dirigente del Servizio Emigrazione e Solidarietà internazionale della Provincia Autonoma di Trento, membro del comitato tecnico di gestione del fondo a favore delle popolazioni colpite dal terremoto del Nepa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ordineranno il dibatti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oberto Mantova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giornalista, alpinista e studioso, 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ilippo Zolezzi</w:t>
      </w:r>
      <w:r>
        <w:rPr>
          <w:rFonts w:eastAsia="Calibri" w:cs="Arial" w:ascii="Arial" w:hAnsi="Arial"/>
          <w:sz w:val="22"/>
          <w:szCs w:val="22"/>
          <w:lang w:eastAsia="en-US"/>
        </w:rPr>
        <w:t>, professore, critico letterario e membro accademico del GISM (Gruppo Italiano Scrittori di Montagna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loro discuterem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abato 22 agosto alle ore 21 al Tendone di Riva di Vallars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come alpinismo e solidarietà possano intrecciarsi e combinarsi; di come l’alpinista sia e debba essere sensibile e partecipe delle vicende sociali, ambientali, economiche e culturali dei luoghi dove avvengono le spedizioni, specialmente in presenza di tragedie come quella nepalese; e di come la solidarietà internazionale abbia influito e stia influendo nel percorso di ritorno alla normalità per una terra dilaniata, un popolo ferito, un’economia in ginocchi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2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335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39o61cafl4k2zfv/AAD8f3qtGuvBZLE0epP9aRIHa?dl=0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0:00Z</dcterms:created>
  <dc:creator>ProLoco</dc:creator>
  <dc:description/>
  <cp:keywords/>
  <dc:language>en-US</dc:language>
  <cp:lastModifiedBy>Stefania</cp:lastModifiedBy>
  <dcterms:modified xsi:type="dcterms:W3CDTF">2015-08-01T19:39:00Z</dcterms:modified>
  <cp:revision>5</cp:revision>
  <dc:subject/>
  <dc:title/>
</cp:coreProperties>
</file>