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2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ACCONTA LA TUA MONTAGNA IL LAVORO DELL’UOM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ATI I VIDEOCLIP DEL CONCORSO DI TRA LE ROCCE E IL CIEL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Oggi 29 settembre, alle 18:30 all’interno della IV edizione del Festival “Tra le rocce e il cielo”, si è tenuto presso il Tendone di Riva di Vallarsa la premiazione della seconda edizione del concorso cinematografico </w:t>
      </w:r>
      <w:r>
        <w:rPr>
          <w:rFonts w:cs="Calibri" w:ascii="Calibri" w:hAnsi="Calibri"/>
          <w:b/>
        </w:rPr>
        <w:t>“Racconta la tua montagna – Il lavoro dell’uomo”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Il lavoro nell’ambiente montano è il tema di tutti i videoclip in concorso che sono stati visionati e valutati dalla giuria composta da Renato Pezzato, Walter Lorenzi, Sandro Boni e Lucia Maran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ito della giuria era decidere quale </w:t>
      </w:r>
      <w:r>
        <w:rPr>
          <w:rFonts w:cs="Calibri" w:ascii="Calibri" w:hAnsi="Calibri"/>
          <w:i/>
        </w:rPr>
        <w:t>filmmaker</w:t>
      </w:r>
      <w:r>
        <w:rPr>
          <w:rFonts w:cs="Calibri" w:ascii="Calibri" w:hAnsi="Calibri"/>
        </w:rPr>
        <w:t xml:space="preserve"> aveva colto più in profondità la connessione tra lavoro e montagna, sviscerandone il rapporto con la storia, con le storie di vita di chi la montagna la popola e la vive, non sottovalutando il forte rapporto che spesso lega la montagna alla letteratura e alla poesi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Trattandosi di opere video, un peso importante ha avuto la capacità degli autori di farci vedere e vivere la montagna tramite l’obiettivo. L’obiettivo non doveva solo raccontarci la bellezza naturale delle vette ma doveva parlarci degli uomini che vivono e antropomorfizzano la montagna in perfetta armonia con il territorio, diventando essi stessi parte della montagna, rendendola viva e difendendola quotidianamente dall’incuria e dal temp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rduo compito posto dal bando di concorso ha visto la giuria concorde nell’attribuire il primo premio al docu-film </w:t>
      </w:r>
      <w:r>
        <w:rPr>
          <w:rFonts w:cs="Calibri" w:ascii="Calibri" w:hAnsi="Calibri"/>
          <w:b/>
        </w:rPr>
        <w:t>“RECORDANZEN - Le stagioni perdute”</w:t>
      </w:r>
      <w:r>
        <w:rPr>
          <w:rFonts w:cs="Calibri" w:ascii="Calibri" w:hAnsi="Calibri"/>
        </w:rPr>
        <w:t xml:space="preserve">  opera di Graziano Bosin e Fabio Chiocchetti, coppia di artisti residenti in provincia di Trento. La giuria ha motivato la vittoria sottolineando che “</w:t>
      </w:r>
      <w:r>
        <w:rPr>
          <w:rFonts w:cs="Calibri" w:ascii="Calibri" w:hAnsi="Calibri"/>
          <w:i/>
        </w:rPr>
        <w:t>il vide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resenta una struttura narrativa efficace che riesce a mettere in relazione la dimensione temporale del presente e la rievocazione del passato della vita in montagna, combinando sapientemente la metodologia dell’intervista, valorizzando l’espressione dialettale e la ripresa diretta del contesto ambientale montano</w:t>
      </w:r>
      <w:r>
        <w:rPr>
          <w:rFonts w:cs="Calibri" w:ascii="Calibri" w:hAnsi="Calibri"/>
        </w:rPr>
        <w:t>”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Il secondo posto va a Mauro Zattera di Riva del Garda con </w:t>
      </w:r>
      <w:r>
        <w:rPr>
          <w:rFonts w:cs="Calibri" w:ascii="Calibri" w:hAnsi="Calibri"/>
          <w:b/>
        </w:rPr>
        <w:t xml:space="preserve">“Le broche” </w:t>
      </w:r>
      <w:r>
        <w:rPr>
          <w:rFonts w:cs="Calibri" w:ascii="Calibri" w:hAnsi="Calibri"/>
        </w:rPr>
        <w:t>opera che vede coinvolta attivamente la comunità nella realizzazione del video. Il video rievoca  con passione  un antico mestiere ormai scomparso. “</w:t>
      </w:r>
      <w:r>
        <w:rPr>
          <w:rFonts w:cs="Calibri" w:ascii="Calibri" w:hAnsi="Calibri"/>
          <w:i/>
        </w:rPr>
        <w:t>Riesce a rendere l’idea del contesto storico e sociale del tempo attraverso le parole dei protagonisti, che sapientemente mettono in scena, utilizzando gli attrezzi originali, le varie fasi della fabbricazione delle “broche””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lassifica terzo Franco Vecchiato della provincia di Bolzano con </w:t>
      </w:r>
      <w:r>
        <w:rPr>
          <w:rFonts w:cs="Calibri" w:ascii="Calibri" w:hAnsi="Calibri"/>
          <w:b/>
        </w:rPr>
        <w:t>“L’estate di Matias”</w:t>
      </w:r>
      <w:r>
        <w:rPr>
          <w:rFonts w:cs="Calibri" w:ascii="Calibri" w:hAnsi="Calibri"/>
        </w:rPr>
        <w:t xml:space="preserve">. Vecchiato sceglie una prospettiva soggettiva, quella di Matias, appunto; un bambino che ripercorre la memoria di un’estate trascorsa tra i monti. L’autore punta principalmente sugli aspetti più classici e romantici della vita di montagna che, ben coniugati con i mezzi tecnici, riescono a portarci una foto della vita di montagna emotiva e poetic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festival “Tra le rocce e il cielo” riconosce il talento di questi artisti premiando le loro opere con un riconoscimento rispettivamente di 500, 300 e 100 euro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In attesa della III edizione della rassegna documentarista, il Festival ringrazia tutti i suoi partecipanti e vi dà appuntamento al 2014.  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eastAsia="Calibri" w:cs="Calibri" w:ascii="Calibri" w:hAnsi="Calibri"/>
          <w:color w:val="7F7F7F"/>
        </w:rPr>
        <w:t xml:space="preserve"> 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Per informazioni: 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eastAsia="Adobe Garamond Pro" w:cs="Adobe Garamond Pro" w:ascii="Adobe Garamond Pro" w:hAnsi="Adobe Garamond Pro"/>
          <w:color w:val="7F7F7F"/>
          <w:sz w:val="20"/>
          <w:szCs w:val="20"/>
          <w:lang w:eastAsia="it-IT"/>
        </w:rPr>
        <w:t xml:space="preserve"> </w:t>
      </w: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mail 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2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4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r>
        <w:rPr>
          <w:rFonts w:cs="Adobe Garamond Pro" w:ascii="Adobe Garamond Pro" w:hAnsi="Adobe Garamond Pro"/>
          <w:sz w:val="20"/>
          <w:szCs w:val="20"/>
          <w:lang w:eastAsia="it-IT"/>
        </w:rPr>
        <w:t>https://twitter.com/TraRocceCielo</w:t>
      </w:r>
    </w:p>
    <w:p>
      <w:pPr>
        <w:pStyle w:val="Normal"/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144385" cy="1317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" TargetMode="External"/><Relationship Id="rId3" Type="http://schemas.openxmlformats.org/officeDocument/2006/relationships/hyperlink" Target="http://traroccecielo.blogspot.it/" TargetMode="External"/><Relationship Id="rId4" Type="http://schemas.openxmlformats.org/officeDocument/2006/relationships/hyperlink" Target="http://www.facebook.com/tralerocceeilciel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8:00Z</dcterms:created>
  <dc:creator>ProLoco</dc:creator>
  <dc:description/>
  <cp:keywords/>
  <dc:language>en-US</dc:language>
  <cp:lastModifiedBy>ProLoco</cp:lastModifiedBy>
  <cp:lastPrinted>2013-08-28T22:09:00Z</cp:lastPrinted>
  <dcterms:modified xsi:type="dcterms:W3CDTF">2013-08-31T12:44:00Z</dcterms:modified>
  <cp:revision>11</cp:revision>
  <dc:subject/>
  <dc:title/>
</cp:coreProperties>
</file>