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COMUNICATO STAMPA N. 4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ONFERENZA STAMPA SUI CECI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"Tra le rocce e il cielo", Trento, 7 giugno 2013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Abbiamo ricevuto contributi da enti pubblici e privati, il programma del nostro festival attende solo le ultime limature, ma ci rimaneva una spina nel cuore: </w:t>
      </w:r>
      <w:r>
        <w:rPr>
          <w:rFonts w:eastAsia="Calibri" w:cs="Arial" w:ascii="Arial" w:hAnsi="Arial"/>
          <w:b/>
          <w:lang w:eastAsia="en-US"/>
        </w:rPr>
        <w:t>ci mancano solo 4 mila euro per organizzare una serata inaugurale davvero speciale</w:t>
      </w:r>
      <w:r>
        <w:rPr>
          <w:rFonts w:eastAsia="Calibri" w:cs="Arial" w:ascii="Arial" w:hAnsi="Arial"/>
          <w:lang w:eastAsia="en-US"/>
        </w:rPr>
        <w:t xml:space="preserve">. E allora ci mettiamo in ginocchio sui ceci, e facciamo </w:t>
      </w:r>
      <w:r>
        <w:rPr>
          <w:rFonts w:eastAsia="Calibri" w:cs="Arial" w:ascii="Arial" w:hAnsi="Arial"/>
          <w:b/>
          <w:lang w:eastAsia="en-US"/>
        </w:rPr>
        <w:t>un appello inusuale: donate 4 mila euro al festival e rendete possibile un sogno di bellezza e cultura per tutta la comunità trentina</w:t>
      </w:r>
      <w:r>
        <w:rPr>
          <w:rFonts w:eastAsia="Calibri" w:cs="Arial" w:ascii="Arial" w:hAnsi="Arial"/>
          <w:lang w:eastAsia="en-US"/>
        </w:rPr>
        <w:t>»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on questo toccante messaggio gli organizzatori del </w:t>
      </w:r>
      <w:r>
        <w:rPr>
          <w:rFonts w:eastAsia="Calibri" w:cs="Arial" w:ascii="Arial" w:hAnsi="Arial"/>
          <w:b/>
          <w:lang w:eastAsia="en-US"/>
        </w:rPr>
        <w:t>Festival "Tra le rocce e il cielo"</w:t>
      </w:r>
      <w:r>
        <w:rPr>
          <w:rFonts w:eastAsia="Calibri" w:cs="Arial" w:ascii="Arial" w:hAnsi="Arial"/>
          <w:lang w:eastAsia="en-US"/>
        </w:rPr>
        <w:t xml:space="preserve"> che si terrà a </w:t>
      </w:r>
      <w:r>
        <w:rPr>
          <w:rFonts w:eastAsia="Calibri" w:cs="Arial" w:ascii="Arial" w:hAnsi="Arial"/>
          <w:b/>
          <w:lang w:eastAsia="en-US"/>
        </w:rPr>
        <w:t>Vallarsa</w:t>
      </w:r>
      <w:r>
        <w:rPr>
          <w:rFonts w:eastAsia="Calibri" w:cs="Arial" w:ascii="Arial" w:hAnsi="Arial"/>
          <w:lang w:eastAsia="en-US"/>
        </w:rPr>
        <w:t xml:space="preserve">, </w:t>
      </w:r>
      <w:r>
        <w:rPr>
          <w:rFonts w:eastAsia="Calibri" w:cs="Arial" w:ascii="Arial" w:hAnsi="Arial"/>
          <w:b/>
          <w:lang w:eastAsia="en-US"/>
        </w:rPr>
        <w:t xml:space="preserve">dal 29 agosto al 1 settembre </w:t>
      </w:r>
      <w:r>
        <w:rPr>
          <w:rFonts w:eastAsia="Calibri" w:cs="Arial" w:ascii="Arial" w:hAnsi="Arial"/>
          <w:lang w:eastAsia="en-US"/>
        </w:rPr>
        <w:t xml:space="preserve">prossimi, si sono materialmente inginocchiati sui ceci crudi, ed hanno spiegato in cosa consiste il loro sogno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 xml:space="preserve">«La serata inaugurale è sempre stata un momento importante per il Festival, ed è molto attesa in tutta la vallata, come anche dai numerosissimi ospiti che vengono a trovarci dall'Alto Vicentino. Due anni fa abbiamo dovuto persino rimandare a casa parecchie persone, perché il pubblico al teatro di Sant'Anna era davvero troppo». Il prossimo 29 agosto 2013, in Vallarsa, la serata di apertura doveva essere incentrata sulla </w:t>
      </w:r>
      <w:r>
        <w:rPr>
          <w:rFonts w:eastAsia="Calibri" w:cs="Arial" w:ascii="Arial" w:hAnsi="Arial"/>
          <w:b/>
          <w:lang w:eastAsia="en-US"/>
        </w:rPr>
        <w:t xml:space="preserve">leggenda del "Wildermann", ovvero l'Om Selvadèg </w:t>
      </w:r>
      <w:r>
        <w:rPr>
          <w:rFonts w:eastAsia="Calibri" w:cs="Arial" w:ascii="Arial" w:hAnsi="Arial"/>
          <w:lang w:eastAsia="en-US"/>
        </w:rPr>
        <w:t>della tradizione alpina. Ma lo spettacolo non si potrà fare se non si trovano i (pochi) euro necessari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«Si tratta di una giornata tutta a tema. Nel pomeriggio volevamo organizzare un laboratorio aperto ai bambini, nel quale imparare la leggenda del Wildermann, e provare a costruire la propria maschera con rami, foglie e corteccia. Poi - ha spiegato Gigi Zoppello, del direttivo del Festival - la serata si sarebbe aperta con una conferenza di un esperto antropologo sulla figura del Selvatico nelle Alpi, ed infine lo spettacolo, praticamente una prima mondiale»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Di cosa si tratta?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«Negli ultimi cinque anni, il fotografo francese Charles Fréger ha percorso le feste rituali delle Alpi e fino ai Carpazi, alla ricerca dell'Uomo Selvaggio. Il risultato è un libro, intitolato Wilder Mann, che raccoglie splendide immagini dei costumi di mezza Europa (http://www.charlesfreger.com) e che ha ispirato al grande compositore italiano Teho Teardo un disco, ed uno spettacolo. Noi - ha spiegato Zoppello - volevamo aprire la serata con la sfilata delle maschere dei bambini della Vallarsa, e poi dare spazio alle emozioni, magari all'aperto e vicino al bosco, con un grande concerto dal vivo»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b/>
          <w:lang w:eastAsia="en-US"/>
        </w:rPr>
        <w:t>Teho Teardo</w:t>
      </w:r>
      <w:r>
        <w:rPr>
          <w:rFonts w:eastAsia="Calibri" w:cs="Arial" w:ascii="Arial" w:hAnsi="Arial"/>
          <w:lang w:eastAsia="en-US"/>
        </w:rPr>
        <w:t xml:space="preserve"> (uno dei più famosi compositori di musica per film, con all'attivo soundtracks come "Il Divo" o "Diaz" e "Il gioiellino", ha eseguito questo concerto solo due volte: all'Auditorium Parco della Musica di Roma e all'IFG festival nelle Marche. «Se riusciremo a portarlo in Vallarsa, sarà la terza esecuzione; il mese successivo è in programma all'Opera di Parigi, per capirci» ha raccontato Zoppell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Quattromila euro, in tempi di crisi, sarà difficile trovarli?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«Sappiamo benissimo - hanno detto gli organizzatori del Festival - che in questi tempi ci sono aziende in crisi e le risorse scarseggiano per tutti. Ma sappiamo anche che le donazioni per sponsorizzare la cultura sono pienamente detraibili dalle dichiarazioni dei redditi, e quindi si tratta di elargizione che fanno del bene alla comunità, e non pesano con ulteriori oneri sui bilanci». Da molto tempo si parla di "coinvolgere i privati", ma in Trentino questo si è realizzato molto raramente: «Anche perché spesso i privati non sanno dei vantaggi fiscali che hanno, quando sponsorizzano l'arte e la cultura» spiega Gigi Zoppell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Ma a chi si rivolge questo appello?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«A tutti. Potevamo metterci in viaggio per il Trentino con il cappello in mano, a chiedere di porta in porta. Invece facciamo un appello pubblico sui ceci - dicono gli organizzatori - perché vorremmo far sapere a più gente possibile che c'è la possibilità di fare una cosa bella, utile alla gente, con un risultato secondo noi fiabesco. E quindi ci chiediamo: ci sarà in tutto il Trentino una persona che ci sponsorizzerà con 4 mila euro?»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i/>
          <w:lang w:eastAsia="en-US"/>
        </w:rPr>
        <w:t>Stanno accusando la Provincia di sordità?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«Assolutamente no. Dobbiamo ringraziare la Provincia di Trento che da tempo crede nel nostro Festival - hanno detto gli organizzatori - ed anche i numerosi altri soggetti che ci aiutano, da Accademia della Montagna alla Regione Trentino Alto Adige, dal Comune di Vallarsa, alla Fondazione Caritro in special modo. Ora però siamo a dover far quadrare i conti: condannare a morte o meno il Selvaggio che sogniamo? Noi ci siamo umilmente inginocchiati. Ora vediamo se qualcuno avrà voglia di seminare un po' di bellezza, di cultura e di emozione»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l sito del Festival è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www.tralerocceeilcielo.it</w:t>
        </w:r>
      </w:hyperlink>
      <w:r>
        <w:rPr>
          <w:rFonts w:eastAsia="Calibri" w:cs="Arial" w:ascii="Arial" w:hAnsi="Arial"/>
          <w:lang w:eastAsia="en-US"/>
        </w:rPr>
        <w:t xml:space="preserve"> e la e-mail ci contatto è tralerocceeilcielo@gmail.com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Calibri" w:hAnsi="Calibri" w:eastAsia="Calibri" w:cs="Calibri"/>
          <w:color w:val="7F7F7F"/>
          <w:lang w:eastAsia="en-US"/>
        </w:rPr>
      </w:pPr>
      <w:r>
        <w:rPr>
          <w:rFonts w:eastAsia="Calibri" w:cs="Calibri" w:ascii="Calibri" w:hAnsi="Calibri"/>
          <w:color w:val="7F7F7F"/>
          <w:lang w:eastAsia="en-US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Per informazioni: Associazione culturale “Tra le rocce e il cielo”</w:t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eastAsia="Adobe Garamond Pro" w:cs="Adobe Garamond Pro" w:ascii="Adobe Garamond Pro" w:hAnsi="Adobe Garamond Pro"/>
          <w:color w:val="7F7F7F"/>
          <w:sz w:val="20"/>
          <w:szCs w:val="20"/>
          <w:lang w:eastAsia="it-IT"/>
        </w:rPr>
        <w:t xml:space="preserve"> </w:t>
      </w: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mail ufficiostampa@tralerocceeilcielo.it – tel. 3409827094</w:t>
      </w:r>
    </w:p>
    <w:p>
      <w:pPr>
        <w:pStyle w:val="Normal"/>
        <w:jc w:val="center"/>
        <w:rPr>
          <w:rFonts w:ascii="Adobe Garamond Pro" w:hAnsi="Adobe Garamond Pro" w:cs="Arial"/>
          <w:color w:val="808080"/>
          <w:sz w:val="20"/>
          <w:szCs w:val="20"/>
          <w:lang w:eastAsia="it-IT"/>
        </w:rPr>
      </w:pPr>
      <w:hyperlink r:id="rId3">
        <w:r>
          <w:rPr>
            <w:rStyle w:val="InternetLink"/>
            <w:rFonts w:cs="Arial" w:ascii="Adobe Garamond Pro" w:hAnsi="Adobe Garamond Pro"/>
            <w:sz w:val="20"/>
            <w:szCs w:val="20"/>
            <w:lang w:eastAsia="it-IT"/>
          </w:rPr>
          <w:t>www.tralerocceeilcielo.it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traroccecielo.blogspot.it</w:t>
        </w:r>
      </w:hyperlink>
    </w:p>
    <w:p>
      <w:pPr>
        <w:pStyle w:val="Normal"/>
        <w:jc w:val="center"/>
        <w:rPr>
          <w:color w:val="7F7F7F"/>
        </w:rPr>
      </w:pPr>
      <w:bookmarkStart w:id="0" w:name="_GoBack"/>
      <w:bookmarkEnd w:id="0"/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> </w:t>
      </w: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 xml:space="preserve">Seguici su facebook </w:t>
      </w:r>
      <w:hyperlink r:id="rId5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www.facebook.com/tralerocceeilcielo</w:t>
        </w:r>
      </w:hyperlink>
    </w:p>
    <w:p>
      <w:pPr>
        <w:pStyle w:val="Normal"/>
        <w:jc w:val="center"/>
        <w:rPr>
          <w:rFonts w:ascii="Adobe Garamond Pro" w:hAnsi="Adobe Garamond Pro" w:cs="Adobe Garamond Pro"/>
          <w:color w:val="7F7F7F"/>
          <w:sz w:val="20"/>
          <w:szCs w:val="20"/>
          <w:lang w:eastAsia="it-IT"/>
        </w:rPr>
      </w:pP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 xml:space="preserve">Seguici su Twitter </w:t>
      </w:r>
      <w:hyperlink r:id="rId6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https://twitter.com/TraRocceCielo</w:t>
        </w:r>
      </w:hyperlink>
    </w:p>
    <w:p>
      <w:pPr>
        <w:pStyle w:val="Normal"/>
        <w:rPr>
          <w:rFonts w:ascii="Adobe Garamond Pro" w:hAnsi="Adobe Garamond Pro" w:cs="Adobe Garamond Pro"/>
          <w:color w:val="7F7F7F"/>
          <w:sz w:val="20"/>
          <w:szCs w:val="20"/>
          <w:lang w:eastAsia="it-IT"/>
        </w:rPr>
      </w:pP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851" w:top="22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Garamond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lerocceeilcielo.it/" TargetMode="External"/><Relationship Id="rId3" Type="http://schemas.openxmlformats.org/officeDocument/2006/relationships/hyperlink" Target="http://www.tralerocceeilcielo.it/" TargetMode="External"/><Relationship Id="rId4" Type="http://schemas.openxmlformats.org/officeDocument/2006/relationships/hyperlink" Target="http://traroccecielo.blogspot.it/" TargetMode="External"/><Relationship Id="rId5" Type="http://schemas.openxmlformats.org/officeDocument/2006/relationships/hyperlink" Target="http://www.facebook.com/tralerocceeilcielo" TargetMode="External"/><Relationship Id="rId6" Type="http://schemas.openxmlformats.org/officeDocument/2006/relationships/hyperlink" Target="https://twitter.com/TraRocceCiel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34:00Z</dcterms:created>
  <dc:creator>ProLoco</dc:creator>
  <dc:description/>
  <cp:keywords/>
  <dc:language>en-US</dc:language>
  <cp:lastModifiedBy>Stefania</cp:lastModifiedBy>
  <dcterms:modified xsi:type="dcterms:W3CDTF">2013-06-06T18:45:00Z</dcterms:modified>
  <cp:revision>4</cp:revision>
  <dc:subject/>
  <dc:title/>
</cp:coreProperties>
</file>