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2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TRA LE ROCCE E IL CIELO 2013"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L FESTIVAL TORNA IN VALLARSA DAL 29 AGOSTO ALL' 1 SETT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color w:val="000000"/>
        </w:rPr>
        <w:t>TRA LE ROCCE E IL CIELO</w:t>
      </w:r>
      <w:r>
        <w:rPr>
          <w:rFonts w:eastAsia="Calibri" w:cs="Arial" w:ascii="Arial" w:hAnsi="Arial"/>
          <w:color w:val="000000"/>
        </w:rPr>
        <w:t xml:space="preserve">, il Festival della montagna vissuta con consapevolezza torna in </w:t>
      </w:r>
      <w:r>
        <w:rPr>
          <w:rFonts w:eastAsia="Calibri" w:cs="Arial" w:ascii="Arial" w:hAnsi="Arial"/>
          <w:b/>
          <w:color w:val="000000"/>
        </w:rPr>
        <w:t>Vallarsa dal 29 agosto all' 1 settembre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ostre, film, incontri, uscite sul territorio, convegni, laboratori, concerti, spettacoli, presentazioni di libri arricchiranno i quattro giorni della manifestazione - organizzata dall'associazione culturale Tra le rocce e il cielo in partnership con Accademia della montagna del Trentino - che si svolge nel suggestivo e incontaminato ambiente della Vallarsa (TN), all'ombra delle Piccole Dolomi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Il lavoro dell'uomo in montagna, la scrittura in lingua madre, la Grande Guerra e i giochi di montagna saranno gli argomenti principali del Festival che si svilupperà su </w:t>
      </w:r>
      <w:r>
        <w:rPr>
          <w:rFonts w:eastAsia="Calibri" w:cs="Arial" w:ascii="Arial" w:hAnsi="Arial"/>
          <w:b/>
          <w:color w:val="000000"/>
        </w:rPr>
        <w:t>quattro giornate dedicate</w:t>
      </w:r>
      <w:r>
        <w:rPr>
          <w:rFonts w:eastAsia="Calibri" w:cs="Arial" w:ascii="Arial" w:hAnsi="Arial"/>
          <w:color w:val="000000"/>
        </w:rPr>
        <w:t xml:space="preserve"> rispettivamente </w:t>
      </w:r>
      <w:r>
        <w:rPr>
          <w:rFonts w:eastAsia="Calibri" w:cs="Arial" w:ascii="Arial" w:hAnsi="Arial"/>
          <w:b/>
          <w:color w:val="000000"/>
        </w:rPr>
        <w:t>all'arte e alla vita in montagna, alle minoranze linguistiche e alla stori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Tra gli </w:t>
      </w:r>
      <w:r>
        <w:rPr>
          <w:rFonts w:eastAsia="Calibri" w:cs="Arial" w:ascii="Arial" w:hAnsi="Arial"/>
          <w:b/>
          <w:color w:val="000000"/>
        </w:rPr>
        <w:t xml:space="preserve">spettacoli </w:t>
      </w:r>
      <w:r>
        <w:rPr>
          <w:rFonts w:eastAsia="Calibri" w:cs="Arial" w:ascii="Arial" w:hAnsi="Arial"/>
          <w:color w:val="000000"/>
        </w:rPr>
        <w:t xml:space="preserve">proposti ve ne sarà uno sulla storia del Forte Pozzacchio, messo in scena all'interno delle stanze e nei cunicoli scavati nella roccia del monte Pasubio e un altro sulle migrazioni di fine Ottocento dei lavoratori trentini verso le aree più remote dell'Impero Austroungarico. Si potrà danzare sulle melodie occitane grazie al </w:t>
      </w:r>
      <w:r>
        <w:rPr>
          <w:rFonts w:eastAsia="Calibri" w:cs="Arial" w:ascii="Arial" w:hAnsi="Arial"/>
          <w:b/>
          <w:color w:val="000000"/>
        </w:rPr>
        <w:t>concerto</w:t>
      </w:r>
      <w:r>
        <w:rPr>
          <w:rFonts w:eastAsia="Calibri" w:cs="Arial" w:ascii="Arial" w:hAnsi="Arial"/>
          <w:color w:val="000000"/>
        </w:rPr>
        <w:t xml:space="preserve"> Lou Dalfin o riflettere grazie al jazz teatrale sulla prima guerra mondial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Il </w:t>
      </w:r>
      <w:r>
        <w:rPr>
          <w:rFonts w:eastAsia="Calibri" w:cs="Arial" w:ascii="Arial" w:hAnsi="Arial"/>
          <w:b/>
          <w:color w:val="000000"/>
        </w:rPr>
        <w:t>convegno</w:t>
      </w:r>
      <w:r>
        <w:rPr>
          <w:rFonts w:eastAsia="Calibri" w:cs="Arial" w:ascii="Arial" w:hAnsi="Arial"/>
          <w:color w:val="000000"/>
        </w:rPr>
        <w:t xml:space="preserve"> "</w:t>
      </w:r>
      <w:r>
        <w:rPr>
          <w:rFonts w:cs="Arial" w:ascii="Arial" w:hAnsi="Arial"/>
          <w:color w:val="000000"/>
        </w:rPr>
        <w:t>Un futuro sulle Alpi: creare occupazione per tornare alla montagna</w:t>
      </w:r>
      <w:r>
        <w:rPr>
          <w:rFonts w:eastAsia="Calibri" w:cs="Arial" w:ascii="Arial" w:hAnsi="Arial"/>
          <w:color w:val="000000"/>
        </w:rPr>
        <w:t>" con workshop condotti da persone che in montagna vivono e lavorano, cercherà di fornire strumenti pratici a chi intende trovare un'occupazione in ambito alpino. Quello sulla letteratura in lingua madre permetterà di dialogare con molti scrittori appartenenti a gruppi linguistici divers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Ci saranno </w:t>
      </w:r>
      <w:r>
        <w:rPr>
          <w:rFonts w:eastAsia="Calibri" w:cs="Arial" w:ascii="Arial" w:hAnsi="Arial"/>
          <w:b/>
          <w:color w:val="000000"/>
        </w:rPr>
        <w:t>incontri con scrittori</w:t>
      </w:r>
      <w:r>
        <w:rPr>
          <w:rFonts w:eastAsia="Calibri" w:cs="Arial" w:ascii="Arial" w:hAnsi="Arial"/>
          <w:color w:val="000000"/>
        </w:rPr>
        <w:t xml:space="preserve"> di montagna e con </w:t>
      </w:r>
      <w:r>
        <w:rPr>
          <w:rFonts w:eastAsia="Calibri" w:cs="Arial" w:ascii="Arial" w:hAnsi="Arial"/>
          <w:b/>
          <w:color w:val="000000"/>
        </w:rPr>
        <w:t>alpinisti</w:t>
      </w:r>
      <w:r>
        <w:rPr>
          <w:rFonts w:eastAsia="Calibri" w:cs="Arial" w:ascii="Arial" w:hAnsi="Arial"/>
          <w:color w:val="000000"/>
        </w:rPr>
        <w:t xml:space="preserve"> e ci sarà una </w:t>
      </w:r>
      <w:r>
        <w:rPr>
          <w:rFonts w:cs="Arial" w:ascii="Arial" w:hAnsi="Arial"/>
          <w:color w:val="000000"/>
        </w:rPr>
        <w:t>tavola rotonda dal titolo "La montagna nei giochi, i giochi dalla montagna. Una finestra aperta su memorie materiali, miti e immaginari tra '800 e '900."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Il programma di tra le Rocce e il cielo - a breve visitabile sul sito </w:t>
      </w:r>
      <w:hyperlink r:id="rId2">
        <w:r>
          <w:rPr>
            <w:rStyle w:val="InternetLink"/>
            <w:rFonts w:eastAsia="Calibri" w:cs="Arial" w:ascii="Arial" w:hAnsi="Arial"/>
          </w:rPr>
          <w:t>www.tralerocceeilcielo.it</w:t>
        </w:r>
      </w:hyperlink>
      <w:r>
        <w:rPr>
          <w:rFonts w:eastAsia="Calibri" w:cs="Arial" w:ascii="Arial" w:hAnsi="Arial"/>
          <w:color w:val="000000"/>
        </w:rPr>
        <w:t xml:space="preserve"> -  comprende </w:t>
      </w:r>
      <w:r>
        <w:rPr>
          <w:rFonts w:eastAsia="Calibri" w:cs="Arial" w:ascii="Arial" w:hAnsi="Arial"/>
          <w:b/>
          <w:color w:val="000000"/>
        </w:rPr>
        <w:t xml:space="preserve">escursioni, </w:t>
      </w:r>
      <w:r>
        <w:rPr>
          <w:rFonts w:eastAsia="Calibri" w:cs="Arial" w:ascii="Arial" w:hAnsi="Arial"/>
          <w:color w:val="000000"/>
        </w:rPr>
        <w:t>tra le quali il trekking someggiato con gli asini sui percorsi dei soldati del primo conflitto mondiale,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e numerose </w:t>
      </w:r>
      <w:r>
        <w:rPr>
          <w:rFonts w:eastAsia="Calibri" w:cs="Arial" w:ascii="Arial" w:hAnsi="Arial"/>
          <w:b/>
          <w:color w:val="000000"/>
        </w:rPr>
        <w:t>mostre</w:t>
      </w:r>
      <w:r>
        <w:rPr>
          <w:rFonts w:eastAsia="Calibri" w:cs="Arial" w:ascii="Arial" w:hAnsi="Arial"/>
          <w:color w:val="000000"/>
        </w:rPr>
        <w:t xml:space="preserve"> - storiche, pittoriche e fotografiche - allestite nella vall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</w:rPr>
        <w:t xml:space="preserve">Non mancherà una </w:t>
      </w:r>
      <w:r>
        <w:rPr>
          <w:rFonts w:eastAsia="Calibri" w:cs="Arial" w:ascii="Arial" w:hAnsi="Arial"/>
          <w:b/>
          <w:color w:val="000000"/>
        </w:rPr>
        <w:t>rassegna cinematografica</w:t>
      </w:r>
      <w:r>
        <w:rPr>
          <w:rFonts w:eastAsia="Calibri" w:cs="Arial" w:ascii="Arial" w:hAnsi="Arial"/>
          <w:color w:val="000000"/>
        </w:rPr>
        <w:t xml:space="preserve"> e verranno premiati i vincitori del </w:t>
      </w:r>
      <w:r>
        <w:rPr>
          <w:rFonts w:eastAsia="Calibri" w:cs="Arial" w:ascii="Arial" w:hAnsi="Arial"/>
          <w:b/>
          <w:color w:val="000000"/>
        </w:rPr>
        <w:t>concorso video</w:t>
      </w:r>
      <w:r>
        <w:rPr>
          <w:rFonts w:eastAsia="Calibri" w:cs="Arial" w:ascii="Arial" w:hAnsi="Arial"/>
          <w:color w:val="000000"/>
        </w:rPr>
        <w:t xml:space="preserve"> "Racconta la tua montagna - Il lavoro dell'uomo", alla sua seconda edizione. Accanto a incontri per i più piccoli si potranno seguire </w:t>
      </w:r>
      <w:r>
        <w:rPr>
          <w:rFonts w:eastAsia="Calibri" w:cs="Arial" w:ascii="Arial" w:hAnsi="Arial"/>
          <w:b/>
          <w:color w:val="000000"/>
        </w:rPr>
        <w:t>laboratori</w:t>
      </w:r>
      <w:r>
        <w:rPr>
          <w:rFonts w:eastAsia="Calibri" w:cs="Arial" w:ascii="Arial" w:hAnsi="Arial"/>
          <w:color w:val="000000"/>
        </w:rPr>
        <w:t xml:space="preserve"> di disegno in montagna e fotografia, e pure un corso di yoga all'aria apert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  <w:t>Seguiranno comunicati dedicati ai numerosi eventi in programma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color w:val="000000"/>
          <w:sz w:val="22"/>
        </w:rPr>
      </w:pPr>
      <w:r>
        <w:rPr>
          <w:rFonts w:eastAsia="Calibri"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;Arial Unicode MS" w:hAnsi="Adobe Garamond P;Arial Unicode MS" w:cs="Adobe Garamond P;Arial Unicode MS"/>
          <w:color w:val="7F7F7F"/>
        </w:rPr>
      </w:pPr>
      <w:r>
        <w:rPr>
          <w:rFonts w:cs="Adobe Garamond P;Arial Unicode MS" w:ascii="Adobe Garamond P;Arial Unicode MS" w:hAnsi="Adobe Garamond P;Arial Unicode MS"/>
          <w:color w:val="7F7F7F"/>
        </w:rPr>
        <w:t>Per informazioni: Associazione culturale "Tra le rocce e il cielo"</w:t>
      </w:r>
    </w:p>
    <w:p>
      <w:pPr>
        <w:pStyle w:val="Normal"/>
        <w:jc w:val="center"/>
        <w:rPr/>
      </w:pPr>
      <w:r>
        <w:rPr>
          <w:rFonts w:eastAsia="Adobe Garamond P;Arial Unicode MS" w:cs="Adobe Garamond P;Arial Unicode MS" w:ascii="Adobe Garamond P;Arial Unicode MS" w:hAnsi="Adobe Garamond P;Arial Unicode MS"/>
          <w:color w:val="7F7F7F"/>
        </w:rPr>
        <w:t xml:space="preserve"> </w:t>
      </w:r>
      <w:r>
        <w:rPr>
          <w:rFonts w:cs="Adobe Garamond P;Arial Unicode MS" w:ascii="Adobe Garamond P;Arial Unicode MS" w:hAnsi="Adobe Garamond P;Arial Unicode MS"/>
          <w:color w:val="7F7F7F"/>
        </w:rPr>
        <w:t>mail tralerocceeilcielo@gmail.com - tel. 392227232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dobe Garamond P;Arial Unicode MS" w:ascii="Adobe Garamond P;Arial Unicode MS" w:hAnsi="Adobe Garamond P;Arial Unicode MS"/>
          </w:rPr>
          <w:t>www.tralerocceeilcielo.it</w:t>
        </w:r>
      </w:hyperlink>
    </w:p>
    <w:p>
      <w:pPr>
        <w:pStyle w:val="Normal"/>
        <w:jc w:val="center"/>
        <w:rPr>
          <w:rFonts w:ascii="Adobe Garamond P;Arial Unicode MS" w:hAnsi="Adobe Garamond P;Arial Unicode MS" w:cs="Adobe Garamond P;Arial Unicode MS"/>
          <w:color w:val="7F7F7F"/>
        </w:rPr>
      </w:pPr>
      <w:hyperlink r:id="rId4">
        <w:r>
          <w:rPr>
            <w:rStyle w:val="InternetLink"/>
            <w:rFonts w:cs="Adobe Garamond P;Arial Unicode MS" w:ascii="Adobe Garamond P;Arial Unicode MS" w:hAnsi="Adobe Garamond P;Arial Unicode MS"/>
          </w:rPr>
          <w:t>traroccecielo.blogspot.it</w:t>
        </w:r>
      </w:hyperlink>
    </w:p>
    <w:p>
      <w:pPr>
        <w:pStyle w:val="Normal"/>
        <w:jc w:val="center"/>
        <w:rPr>
          <w:rFonts w:ascii="Adobe Garamond P;Arial Unicode MS" w:hAnsi="Adobe Garamond P;Arial Unicode MS" w:cs="Adobe Garamond P;Arial Unicode MS"/>
          <w:color w:val="7F7F7F"/>
        </w:rPr>
      </w:pPr>
      <w:bookmarkStart w:id="0" w:name="_GoBack"/>
      <w:bookmarkEnd w:id="0"/>
      <w:r>
        <w:rPr>
          <w:rFonts w:eastAsia="Adobe Garamond P;Arial Unicode MS" w:cs="Adobe Garamond P;Arial Unicode MS" w:ascii="Adobe Garamond P;Arial Unicode MS" w:hAnsi="Adobe Garamond P;Arial Unicode MS"/>
          <w:color w:val="7F7F7F"/>
        </w:rPr>
        <w:t xml:space="preserve"> </w:t>
      </w:r>
      <w:r>
        <w:rPr>
          <w:rFonts w:cs="Adobe Garamond P;Arial Unicode MS" w:ascii="Adobe Garamond P;Arial Unicode MS" w:hAnsi="Adobe Garamond P;Arial Unicode MS"/>
          <w:color w:val="7F7F7F"/>
        </w:rPr>
        <w:t xml:space="preserve">Seguici su facebook </w:t>
      </w:r>
      <w:hyperlink r:id="rId5">
        <w:r>
          <w:rPr>
            <w:rStyle w:val="InternetLink"/>
            <w:rFonts w:cs="Adobe Garamond P;Arial Unicode MS" w:ascii="Adobe Garamond P;Arial Unicode MS" w:hAnsi="Adobe Garamond P;Arial Unicode MS"/>
          </w:rPr>
          <w:t>www.facebook.com/tralerocceeilcielo</w:t>
        </w:r>
      </w:hyperlink>
    </w:p>
    <w:p>
      <w:pPr>
        <w:pStyle w:val="Normal"/>
        <w:jc w:val="center"/>
        <w:rPr>
          <w:rFonts w:ascii="Adobe Garamond P;Arial Unicode MS" w:hAnsi="Adobe Garamond P;Arial Unicode MS" w:cs="Adobe Garamond P;Arial Unicode MS"/>
          <w:color w:val="7F7F7F"/>
        </w:rPr>
      </w:pPr>
      <w:r>
        <w:rPr>
          <w:rFonts w:cs="Adobe Garamond P;Arial Unicode MS" w:ascii="Adobe Garamond P;Arial Unicode MS" w:hAnsi="Adobe Garamond P;Arial Unicode MS"/>
          <w:color w:val="7F7F7F"/>
        </w:rPr>
        <w:t xml:space="preserve">Seguici su Twitter </w:t>
      </w:r>
      <w:hyperlink r:id="rId6">
        <w:r>
          <w:rPr>
            <w:rStyle w:val="InternetLink"/>
            <w:rFonts w:cs="Adobe Garamond P;Arial Unicode MS" w:ascii="Adobe Garamond P;Arial Unicode MS" w:hAnsi="Adobe Garamond P;Arial Unicode MS"/>
          </w:rPr>
          <w:t>https://twitter.com/TraRocceCielo</w:t>
        </w:r>
      </w:hyperlink>
    </w:p>
    <w:p>
      <w:pPr>
        <w:pStyle w:val="Normal"/>
        <w:jc w:val="center"/>
        <w:rPr>
          <w:rFonts w:ascii="Adobe Garamond P;Arial Unicode MS" w:hAnsi="Adobe Garamond P;Arial Unicode MS" w:cs="Adobe Garamond P;Arial Unicode MS"/>
          <w:color w:val="7F7F7F"/>
        </w:rPr>
      </w:pPr>
      <w:r>
        <w:rPr>
          <w:rFonts w:cs="Adobe Garamond P;Arial Unicode MS" w:ascii="Adobe Garamond P;Arial Unicode MS" w:hAnsi="Adobe Garamond P;Arial Unicode MS"/>
          <w:color w:val="7F7F7F"/>
        </w:rPr>
      </w:r>
    </w:p>
    <w:p>
      <w:pPr>
        <w:pStyle w:val="Normal"/>
        <w:jc w:val="center"/>
        <w:rPr>
          <w:rFonts w:ascii="Adobe Garamond P;Arial Unicode MS" w:hAnsi="Adobe Garamond P;Arial Unicode MS" w:cs="Adobe Garamond P;Arial Unicode MS"/>
          <w:color w:val="7F7F7F"/>
        </w:rPr>
      </w:pPr>
      <w:r>
        <w:rPr>
          <w:rFonts w:cs="Adobe Garamond P;Arial Unicode MS" w:ascii="Adobe Garamond P;Arial Unicode MS" w:hAnsi="Adobe Garamond P;Arial Unicode MS"/>
          <w:color w:val="7F7F7F"/>
        </w:rPr>
      </w:r>
    </w:p>
    <w:p>
      <w:pPr>
        <w:pStyle w:val="Normal"/>
        <w:rPr>
          <w:rFonts w:ascii="Adobe Garamond P;Arial Unicode MS" w:hAnsi="Adobe Garamond P;Arial Unicode MS" w:cs="Adobe Garamond P;Arial Unicode MS"/>
          <w:color w:val="000000"/>
        </w:rPr>
      </w:pPr>
      <w:r>
        <w:rPr>
          <w:rFonts w:cs="Adobe Garamond P;Arial Unicode MS" w:ascii="Adobe Garamond P;Arial Unicode MS" w:hAnsi="Adobe Garamond P;Arial Unicode MS"/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22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">
    <w:altName w:val="Arial Unicode MS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  <w:drawing>
        <wp:inline distT="0" distB="0" distL="0" distR="0">
          <wp:extent cx="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-195770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yperlink" Target="https://twitter.com/TraRocceCiel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tefania</cp:lastModifiedBy>
  <dcterms:modified xsi:type="dcterms:W3CDTF">2013-05-25T17:06:00Z</dcterms:modified>
  <cp:revision>2</cp:revision>
  <dc:subject/>
  <dc:title/>
</cp:coreProperties>
</file>