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ASSO PER LA VALLAR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CURSIONI E LABORATORI A  “TRA LE ROCCE E IL CIEL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“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ra Rocce e il Cielo”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i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Festival della montag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si  svolge in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allarsa (Tn) dal 30 agosto al 2 settembre 2012, </w:t>
      </w:r>
      <w:r>
        <w:rPr>
          <w:rFonts w:cs="Arial" w:ascii="Arial" w:hAnsi="Arial"/>
          <w:sz w:val="22"/>
          <w:szCs w:val="22"/>
        </w:rPr>
        <w:t>t</w:t>
      </w:r>
      <w:r>
        <w:rPr>
          <w:rFonts w:eastAsia="Calibri" w:cs="Arial" w:ascii="Arial" w:hAnsi="Arial"/>
          <w:sz w:val="22"/>
          <w:szCs w:val="22"/>
          <w:lang w:eastAsia="en-US"/>
        </w:rPr>
        <w:t>ra incontri, convegni, spettacoli, mostre e film propone anche numerose uscite storiche e naturalistiche sul territorio e laborator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 programma, durante i quattro giorni della manifestazione, arrivata quest’anno alla terza edizione, ci sono escursioni  di nordic walking e orienteering e si potrà fare trekking con gli asini. Sono previste: un’uscita sul Sentiero della Pace durante la quale si potrà assistere alla rievocazione storica in divise della Grande Guerra, una al Forte di Matassone e alla prima linea austroungarica di Foppiano, una visita alla diga di Speccheri, e passeggiate quotidiane tra le numerose mostre allestite nella valle per il Festival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i sarà anche un laboratorio di fotografia e uno di antiche danze popolari del Trentino.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Ecco l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SCIT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l Festival che si possono scaricare a questo link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"A spasso per la Vallarsa"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iovedì 30 ago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è in programma un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scita d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RIENTEERING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on gli istruttori qualificati dell’Associazione “Produciamo salute” di Rovereto. Sarà un’escursione per imparare ad orientarsi, armati di bussola e cartina topografica, immersi nella natura tra i boschi, i prati e le malghe dell’Alpe di Campogrosso. Il modo giusto per tenere in allenamento corpo e ment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rovo alle 9 a Passo Pian delle Fugazze (il ritorno è previsto per le 13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i entro lunedì 27 agosto al numero 3341330576 fino a esaurimento posti (max 50 partecipanti). Quota di partecipazione 8 eur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nerdì 31 ago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arà la volta de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REKKING CON GLI ASINI</w:t>
      </w:r>
      <w:r>
        <w:rPr>
          <w:rFonts w:eastAsia="Calibri" w:cs="Arial" w:ascii="Arial" w:hAnsi="Arial"/>
          <w:sz w:val="22"/>
          <w:szCs w:val="22"/>
          <w:lang w:eastAsia="en-US"/>
        </w:rPr>
        <w:t>. L’escursione in compagnia degli asini di  “Basto Bio” – Fattoria didattica Le Driadi a Maso Spiazi (Val di Gresta) è un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 xml:space="preserve"> modo diverso di vedere e vivere l'esperienza di un viaggio. Una camminata nella natura accanto a animali miti e giudizios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rovo alle 10 all’hotel Genzianella in località Bruni (ritorno previsto per le 15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i entro lunedì 27 agosto al numero 3341330576 fino a esaurimento posti  (max 30 partecipanti). Quota di partecipazione 8 eur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o stesso giorno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, venerdì 31 ago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ci sarà anche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isita guidata per famiglie al FORTE DI MATASSONE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n percorso guidato dagli esperti del museo della Guerra di Rovereto tra le trincee e i camminamenti del forte della Prima Guerra mondiale col supporto della piccola guida “Lungo i sentieri della Grande Guerra in Vallarsa”. La guida storico escursionistica realizzata da Accademia della Montagna del Trentino e Museo della Guerra di Rovereto sarà presentata alle 16, all’hotel Genzianella di Bruni. Poi si partirà alla trincea di Matasson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abato 1 settemb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aranno gli istruttori dell’associazione “Produciamo salute” ad accompagnare i partecipanti in un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uscita di NORDIC WALKING </w:t>
      </w:r>
      <w:r>
        <w:rPr>
          <w:rFonts w:eastAsia="Calibri" w:cs="Arial" w:ascii="Arial" w:hAnsi="Arial"/>
          <w:sz w:val="22"/>
          <w:szCs w:val="22"/>
          <w:lang w:eastAsia="en-US"/>
        </w:rPr>
        <w:t>tra i suggestivi pendii verdi ai Piedi delle Piccole Dolomiti. Un’occasione per tenersi in forma senza affaticare le articolazion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rovo alle 9 a Passo Pian delle Fugazze (il ritorno è previsto per le 13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i entro lunedì 27 agosto al numero 3341330576 fino a esaurimento posti (max 50 partecipanti). Quota di partecipazione 8 eur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mpr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abato 1 settemb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è prevista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isita alla DIGA DI SPECCHERI</w:t>
      </w:r>
      <w:r>
        <w:rPr>
          <w:rFonts w:eastAsia="Calibri" w:cs="Arial" w:ascii="Arial" w:hAnsi="Arial"/>
          <w:sz w:val="22"/>
          <w:szCs w:val="22"/>
          <w:lang w:eastAsia="en-US"/>
        </w:rPr>
        <w:t>. L’uscita si inserisce nel progetto sulla diga, realizzato con il contributo di Agsm, che porta al Festival  uno spettacolo, in prima visione assoluta, “La diga è una cosa meravigliosa” e la prestigiosa mostra “All’ombra della diga” della Fondazione museo storico di Trento. Sabato mattina sarà possibile visitare una delle dighe più alte d’Europa: lo sbarramento di Speccheri che con i suoi 156,65 metri d’altezza, cattura le acque del Leno per dare energia elettrica alla città di Veron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rovo alle 10.30 a Poiani. In caso di pioggia la visita è rimandata al giorno successiv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i entro lunedì  27 agosto al numero 3341330576 fino a esaurimento posti (max 50 partecipanti). Quota di partecipazione 5 euro con rinfresco al Kiosco Poiani con porchetta e degustazione vino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menica 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e uscite sono tutte dedicate agli amanti della storia.  Ci sarà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n’escursione in due percorsi, per famiglie e camminatori esperti sul SENTIERO DELLA PACE</w:t>
      </w:r>
      <w:r>
        <w:rPr>
          <w:rFonts w:eastAsia="Calibri" w:cs="Arial" w:ascii="Arial" w:hAnsi="Arial"/>
          <w:sz w:val="22"/>
          <w:szCs w:val="22"/>
          <w:lang w:eastAsia="en-US"/>
        </w:rPr>
        <w:t>. Le famiglie potranno camminare tra le malghe dell’Alpe di Campogrosso, gli escursionisti esperti saliranno sul sentiero di arroccamento che passa dal Baffelan. Sull’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NELLO STORIC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i Campogrosso si potrà assistere al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ievocazione storica in divisa della Grande Guerr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urata dall’ Associazione SenzaOrarioSenzaBandiera. L’uscita è organizzata in collaborazione con Gruppo Sat Vallarsa e Rifugio Campogross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trovo alle 8 a Passo Pian delle Fugazze (ritorno libero o guidato con partenza alle 14.30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scrizioni entro lunedì 27 agosto al numero 3341330576 fino a esaurimento posti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el pomeriggio d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omeni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arà la volta del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RIMA LINEA AUSTROUNGARIC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Dalle 14, al Circolo di Foppiano  sarà presentato  i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ercorso G.G.02 di Pasubio 100 ann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he va da Foppiano alla trincea dell’Edelweiss con la successiva passeggiata nei boschi audio guidata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Per tutte le uscite si raccomanda abbigliamento da montagna. Per il trekking con gli asini occorre il pranzo al sacco e per il sentiero di arroccamento del Baffelan equipaggiamento tecnico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l 30 agosto al 1 settemb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è in programma la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ASSEGGIATA TRA LE MOST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n percorso di collegamento tra le mostre del festival tra Bruni a S.Anna, passando per Riva e Cumerlotti, che unisce le diverse esposizioni del festival Tra le Rocce e il Cielo. Ce ne saranno di pittoriche e fotografiche, una sulla  guerra raccontata ai ragazzi nelle pagine del “Corriere dei piccoli”, un’altra su come si faceva il formaggio una volta. Quella sulla storia dei bacini idroelettrici in Trentino e un’altra sulle mutazioni del paesaggio nel tempo. Si parte alle 14 a Brun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Festival propone anche du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ABORATORI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AESAGGIO COME NATURA, PAESAGGIO COME STOR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è un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aboratorio di fotograf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al 31 agosto al 2 settemb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ci saranno quattro incontri pratici e teorici, all’ex-scuola di Parrocchia, dalle alle 14 alle 18, con Lucia Marana per riflettere sul rapporto della fotografia con la bellezza e il paesaggio: creare un progetto grafico, stabilire come rappresentare un soggetto e catturare un’immagine. Un’escursione in montagna, domenica 2 settembre, con Marco Angheben servirà per imparare a catturare la luce dell’alba (ritrovo a Passo Pian delle Fugazze un’ora prima dell’alba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zioni entro il 25 agosto al numero 3341330576 fino a esaurimento posti (max 20 partecipanti)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Quota di iscrizione 20 euro. I partecipanti dovranno portare la loro fotocamera preferita ed eventualmente  il computer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abato 1 settembr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al Tendone di Riva di Vallarsa, dalle 14 alle 16, ci sarà il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aboratorio d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NTICHE DANZE POPOLARI DEL TRENTINO</w:t>
      </w:r>
      <w:r>
        <w:rPr>
          <w:rFonts w:eastAsia="Calibri" w:cs="Arial" w:ascii="Arial" w:hAnsi="Arial"/>
          <w:sz w:val="22"/>
          <w:szCs w:val="22"/>
          <w:lang w:eastAsia="en-US"/>
        </w:rPr>
        <w:t>. Con Renato Morelli alla fisarmonica e Vincenzo Barba, docente di ballo dell’associazione Danzare la pace, adulti e bambini potranno imparare i passi delle antiche danze popolari trentine. La partecipazione è liber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i/>
          <w:lang w:eastAsia="en-US"/>
        </w:rPr>
        <w:t xml:space="preserve">L’intero programma del Festival “Tra le rocce e il Cielo” su </w:t>
      </w:r>
      <w:hyperlink r:id="rId3">
        <w:r>
          <w:rPr>
            <w:rStyle w:val="InternetLink"/>
            <w:rFonts w:eastAsia="Calibri" w:cs="Arial" w:ascii="Arial" w:hAnsi="Arial"/>
            <w:i/>
            <w:color w:val="0070C0"/>
            <w:lang w:eastAsia="en-US"/>
          </w:rPr>
          <w:t>www.tralerocceceilcielo.it</w:t>
        </w:r>
      </w:hyperlink>
      <w:r>
        <w:rPr>
          <w:rFonts w:eastAsia="Calibri" w:cs="Arial" w:ascii="Arial" w:hAnsi="Arial"/>
          <w:i/>
          <w:lang w:eastAsia="en-US"/>
        </w:rPr>
        <w:t>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i/>
          <w:lang w:eastAsia="en-US"/>
        </w:rPr>
        <w:t xml:space="preserve">Sul blog </w:t>
      </w:r>
      <w:hyperlink r:id="rId4">
        <w:r>
          <w:rPr>
            <w:rStyle w:val="InternetLink"/>
            <w:rFonts w:cs="Arial" w:ascii="Arial" w:hAnsi="Arial"/>
            <w:i/>
          </w:rPr>
          <w:t>traroccecielo.blogspot.it</w:t>
        </w:r>
      </w:hyperlink>
      <w:r>
        <w:rPr>
          <w:rFonts w:cs="Arial" w:ascii="Arial" w:hAnsi="Arial"/>
          <w:i/>
        </w:rPr>
        <w:t xml:space="preserve"> si possono trovare le interviste ai protagonisti del festival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  <w:t xml:space="preserve">Per informazioni: </w:t>
      </w:r>
      <w:r>
        <w:rPr>
          <w:rFonts w:cs="Arial" w:ascii="Adobe Garamond Pro" w:hAnsi="Adobe Garamond Pro"/>
          <w:b/>
          <w:color w:val="7F7F7F"/>
        </w:rPr>
        <w:t>Associazione culturale “Tra le rocce e il cielo”</w:t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color w:val="7F7F7F"/>
        </w:rPr>
        <w:t xml:space="preserve"> </w:t>
      </w:r>
      <w:r>
        <w:rPr>
          <w:rFonts w:cs="Arial" w:ascii="Adobe Garamond Pro" w:hAnsi="Adobe Garamond Pro"/>
          <w:color w:val="7F7F7F"/>
          <w:lang w:val="en-US"/>
        </w:rPr>
        <w:t>mail tralerocceeilcielo@gmail.com – tel. 3922272326</w:t>
      </w:r>
    </w:p>
    <w:p>
      <w:pPr>
        <w:pStyle w:val="Normal"/>
        <w:jc w:val="center"/>
        <w:rPr>
          <w:rFonts w:ascii="Adobe Garamond Pro" w:hAnsi="Adobe Garamond Pro" w:cs="Arial"/>
          <w:color w:val="808080"/>
          <w:lang w:val="en-US"/>
        </w:rPr>
      </w:pPr>
      <w:r>
        <w:rPr>
          <w:rFonts w:cs="Arial" w:ascii="Adobe Garamond Pro" w:hAnsi="Adobe Garamond Pro"/>
          <w:color w:val="808080"/>
          <w:lang w:val="en-US"/>
        </w:rPr>
        <w:t>www.tralerocceeilcielo.it</w:t>
      </w:r>
    </w:p>
    <w:p>
      <w:pPr>
        <w:pStyle w:val="Normal"/>
        <w:jc w:val="center"/>
        <w:rPr>
          <w:rFonts w:ascii="Adobe Garamond Pro" w:hAnsi="Adobe Garamond Pro" w:cs="Adobe Garamond Pro"/>
          <w:color w:val="808080"/>
          <w:lang w:val="en-US"/>
        </w:rPr>
      </w:pPr>
      <w:r>
        <w:rPr>
          <w:rFonts w:cs="Adobe Garamond Pro" w:ascii="Adobe Garamond Pro" w:hAnsi="Adobe Garamond Pro"/>
          <w:color w:val="808080"/>
          <w:lang w:val="en-US"/>
        </w:rPr>
        <w:t>traroccecielo.blogspot.it</w:t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9740</wp:posOffset>
            </wp:positionH>
            <wp:positionV relativeFrom="margin">
              <wp:posOffset>7676515</wp:posOffset>
            </wp:positionV>
            <wp:extent cx="7038975" cy="1127125"/>
            <wp:effectExtent l="0" t="0" r="0" b="0"/>
            <wp:wrapSquare wrapText="bothSides"/>
            <wp:docPr id="1" name="loghi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2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wp-content/uploads/2012/08/librettoprolocoweb.pdf" TargetMode="External"/><Relationship Id="rId3" Type="http://schemas.openxmlformats.org/officeDocument/2006/relationships/hyperlink" Target="http://www.traleroccec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11:00Z</dcterms:created>
  <dc:creator>ProLoco</dc:creator>
  <dc:description/>
  <cp:keywords/>
  <dc:language>en-US</dc:language>
  <cp:lastModifiedBy>ProLoco</cp:lastModifiedBy>
  <dcterms:modified xsi:type="dcterms:W3CDTF">2012-08-03T18:52:00Z</dcterms:modified>
  <cp:revision>6</cp:revision>
  <dc:subject/>
  <dc:title/>
</cp:coreProperties>
</file>