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drawing>
          <wp:inline distT="0" distB="0" distL="0" distR="0">
            <wp:extent cx="64566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COMUNICATO STAMPA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  <w:t>TRA LE ROCCE E IL CIELO DIVENTA BIENNAL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La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terza edizione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del festival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TRA LE ROCCE E IL CIELO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si terrà in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Vallarsa (Trento)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nell’agosto 2012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Il “festival di chi la montagna la ama davvero” sceglie infatti di darsi una cadenza biennale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L’espansione rapidissima che lo ha visto, in due sole edizioni, divenire una grande festa delle alpi, con protagonisti di eccezione riuniti a celebrare, insieme al pubblico, i molti modi in cui si può declinare il vivere in montagna oggi, gli suggerisce ora una pausa di raccoglimento e di riflessione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In questo tempo di profonda trasformazione globale, che coinvolge anche l'ambiente montano in rapidi e problematici cambiamenti,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TRA LE ROCCE E IL CIELO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vuole tornare al suo pubblico in modo sempre più incisivo, godibile ed efficace. E per far questo sceglie di privilegiare la qualità.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Un festival biennale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dunque, che permetta in primo luogo di calibrar bene la mira, puntando dritti al cuore delle questioni; e che favorisca quindi, come diretta conseguenza, la possibilità di inseguirne una sintesi, cercando nuove soluzioni, inedite vie di crescita e di sviluppo.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Ma anche un festival da gustare e da godere, capace di abbracciare il pubblico con spumeggiante varietà, offrendogli film, mostre, spettacoli, concerti, animazione per i bambini, incontri con le tradizioni delle minoranze, escursioni nella natura intatta della Vallarsa, assaggi della cucina tipica delle terre alte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TRA LE ROCCE E IL CIELO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preferisce la montagna lenta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Nella convinzione che le migliori soluzioni maturano col tempo, che concede profondità, armonia e consapevolezza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ARRIVEDERCI AL 2012 DUNQUE, NELLA VERDE VALLARSA, PER UN FESTIVAL TUTTO DA GUSTARE.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6:46:00Z</dcterms:created>
  <dc:creator>MF</dc:creator>
  <dc:description/>
  <dc:language>en-US</dc:language>
  <cp:lastModifiedBy>MF</cp:lastModifiedBy>
  <dcterms:modified xsi:type="dcterms:W3CDTF">2011-06-17T16:46:00Z</dcterms:modified>
  <cp:revision>2</cp:revision>
  <dc:subject/>
  <dc:title/>
</cp:coreProperties>
</file>